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4"/>
          <w:szCs w:val="144"/>
          <w:lang w:eastAsia="ko-KR"/>
        </w:rPr>
      </w:pPr>
      <w:r>
        <w:rPr>
          <w:rFonts w:cs="Arial" w:ascii="Arial" w:hAnsi="Arial"/>
          <w:b/>
          <w:bCs/>
          <w:sz w:val="144"/>
          <w:szCs w:val="144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4"/>
          <w:szCs w:val="144"/>
          <w:lang w:eastAsia="ko-KR"/>
        </w:rPr>
      </w:pPr>
      <w:r>
        <w:rPr>
          <w:rFonts w:cs="Arial" w:ascii="Arial" w:hAnsi="Arial"/>
          <w:b/>
          <w:bCs/>
          <w:sz w:val="144"/>
          <w:szCs w:val="144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4"/>
          <w:szCs w:val="144"/>
          <w:lang w:eastAsia="ko-KR"/>
        </w:rPr>
      </w:pPr>
      <w:r>
        <w:rPr>
          <w:rFonts w:cs="Arial" w:ascii="Arial" w:hAnsi="Arial"/>
          <w:b/>
          <w:bCs/>
          <w:sz w:val="144"/>
          <w:szCs w:val="144"/>
          <w:lang w:eastAsia="ko-K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42150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Satzung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Name. Sitz und Geschäftsjah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er am 13. Januar 1962 in Gaildorf Widergegründete Club führt den Namen „Motorsportclub Gaildorf e. V.", kurz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SC genannt. Er hat seinen Sitz in Gaildorf und ist in das Vereinsregister beim Amtsgericht Schwabisch Hall un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der Reg-Nr. 173 eingetrag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Er bildet als Motorsportclub eine Vereinigung von Motorsportmitglieder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3) Sein Geschäftsjahr ist das Kalenderjah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Zweck und Zie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er Club betätigt sich ausschließlich und unmittelbar gemeinnützig im Sinne der §§ 51 ff der Abgabenordnung. 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Club fördert den Motorsport, indem er insbesondere selbst Motorsportveranstaltungen durchführt oder sein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tgliedern die Teilnahme an Motorsportveranstaltungen ermöglicht. Er betätigt sich dabei im Rahmen 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otorsportlichen Regeln des ADAC und der internationalen Motorsport-Organisationen, denen der ADAC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ngeschlossen ist und wahrt die Belange dieser Organisationen. Der Club führt Maßnahmen durch, die ihm zu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Hebung der allgemeinen Verkehrssicherheit geeignet erschein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Der Verein ist selbstlos tätig, er verfolgt nicht in erster Linie eigenwirtschaftliche Zweck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3) Mittel des Vereins dürfen nur für die satzungsmäßigen Zwecke verwendet werden. Die Mitglieder erhalten ke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Zuwendungen aus Mitteln des Verein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4) Es darf keine Person durch Ausgaben, die dem Zweck der Körperschaft fremd sind, oder durch unverhältnismäßi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hohe Vergütungen begünstigt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Ehrenmitgliedschaf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Zu Ehrenmitgliedern kann der Club Mitglieder ernennen, die sich insbesondere Verdienste um den MSC Gaildorf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erworben hab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Ehrenmitglieder besitzen die gleichen Rechte wie Mitglieder und sind beitragsfre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Aufnahm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ie Aufnahme in den MSC muss bei diesem besonders beantragt werden. Eine Aufnahmekommission v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ndestens zwei Clubmitgliedern, von denen eines dem Vorstand angehören muss, entscheidet über die Aufnahm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Im Falle der Ablehnung brauchen die Gründe der Ablehnung nicht bekannt gegeben werden. Gegen die Ablehn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kann innerhalb von zwei Wochen schriftlich Einspruch bei der Mitgliederversammlung eingelegt werden, die un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usschluss des ordentlichen Rechtswegs endgültig entscheide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Beiträg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er Club erhebt von seinen Mitgliedern zur Bestreitung seiner Auslagen angemessene Beiträge, deren Höhe un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  <w:lang w:eastAsia="ko-KR"/>
        </w:rPr>
        <w:t>Zahlungsweise die Mitgliederversammlung jährlich festlegt. Der jährliche Beitrag beträgt mindestens 15 €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Beendigung der Mitgliedschaf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ie Beendigung der Mitgliedschaft beim MSC kann nur für den Schluss eines Geschäftsjahres unter Einhaltung ein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vierteljährlichen Kündigungsfrist mittels eingeschriebenen Briefes erfolge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  <w:lang w:eastAsia="ko-KR"/>
        </w:rPr>
        <w:t>(2) Ein Mitglied kann vom engeren Clubvorstand aus der Mitgliederliste des Clubs gestrichenwerden, wen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) das Mitglied trotz Mahnung den fälligen Beitrag nicht bezahlt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b) die Streichung im Interesse des MSC notwendig erschei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3) Gegen die Streichung kann innerhalb von zwei Wochen schriftlich Einspruch beim Clubvorstand eingelegt werd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der unter Ausschluss des ordentlichen Rechtsweges endgültig entscheide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Orga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Die Organe des Clubs sind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) die Mitgliederversamml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b) der Vorstand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Mitgliederversamml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ie Mitgliederversammlung ist das oberste Organ des MSC Gaildorf. Sie muss jährlich im Januar oder Februar stattfin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lle Mitglieder und Ehrenmitglieder sind schriftlich mindestens zwei Wochen vorher unter Bekanntgabe der Tagesordn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einzula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Die Tagesordnung muss mindestens folgende Punkte enthalten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) Bericht des Vorsitzenden über das abgelaufene Geschäftsjahr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b) Bericht des Schatzmeisters und der Rechnungsprüfer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c) Bericht der Referent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d) Entlastung des Vorstandes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e) Feststellung der Stimmlist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f) Wahlen (Vorstand, Rechnungsprüfer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g) Voranschlag für das laufende Geschäftsjahr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h) Anträg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i) Verschiedene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Ablauf der Mitgliederversamml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In der Mitgliederversammlung hat jedes anwesende Mitglied eine Stimme. Stimmübertragung ist unzulässi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} Die Mitgliederversammlung ist ohne Rücksicht auf die Zahl der erschienenen Stimmberechtigten beschlussfähig. 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entscheidet regelmäßig einfache Stimmenmehrheit. Stimmengleichheit gilt als Ablehnung. Zweidrittelmehrheit is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erforderlich bei Beschlüss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) über Satzungsänderung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b) über Dringlichkeitsanträg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c) über Anträge auf Abberufung des Vorstandes oder eines Vorstandsmitglieds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d) über Auflösung des Club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3) Die Wahlen erfolgen in geheimer Abstimmung. Die Mitgliederversammlung kann mit Dreiviertelmehrhei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beschließen, eine Wahl durch Handzeichen durchzuführ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4) Über Anträge kann mit Zustimmung der Mehrheit der Stimmberechtigten auch durch Zuruf entschieden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{5} Antrage für die Mitgliederversammlung des Motorsportclub Gaildorf können von jedem Mitglied gestellt werden. S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üssen mindestens acht Tage vor der Mitgliederversammlung beim Vorsitzenden eingegangen sei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6) Über die Verhandlungen und Beschlüsse jeder Mitgliederversammlung ist Niederschrift zu führen, aus 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ndestens die gefassten Beschlüsse hervorgehen müssen. Die Niederschrift muss von zwei Vorstandsmitglieder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unterzeichnet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7) Bei der jährlichen Mitgliederversammlung sind von den ADAC Mitgliedern des MSC Gaildorf die Delegierten für d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tgliederversammlung des ADAC Württemberg zu wähle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Außerordentliche Mitgliederversamml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ußerordentliche Mitgliederversammlungen sind vom Vorstand einzuberufen. Des Weiteren können dies mindestens e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Drittel der Mitglieder des Vereins auf Antrag verlangen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Der Vorstan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Vorstand im Sinne des § 26 BGB sind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1. der / die Vorsitzende /n (min. 1, max. 3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2. der Schatzmeis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Ziffer 1-2 bilden den engeren Vorstand. Der Club wird von 2 Personen des engeren Vorstands gemeinschaftli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vertret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Die erweiterte Vorstandschaft besteht au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1. dem Schriftführ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2. dem Sportei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3. dem Rennlei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4. max. 6 Beisitzern, die besondere Bezeichnungen wie z.B. Pressereferent, Jugendleiter usw. führen könn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3) Die Vorstandschaft wird in der Mitgliederversammlung gewählt. Die Amtsdauer beträgt zwei Jahre, in besonder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Fällen kann sie auch ein Jahr betragen. Alle zwei Jahre, gerechnet von Mitgliederversammlung z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tgliederversammlung, scheidet die Hälfte der Mitglieder des Vorstandes aus, erstmals die unter den ungerad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Ziffern geführte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Rechnungsprüf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Zur Prüfung der Finanzgebarung werden zwei Rechnungsprüfer gewählt. Die Rechnungsprüfer werden durch d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tgliederversammlung auf die Dauer von zwei Jahre gewählt. Sie dürfen kein Amt im Vorstand bekleiden. Sie hab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ndestens einmal im Jahr von der Mitgliederversammlung Buchführung und Kasse zu prüfen und 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tgliederversammlung Bericht zu erstatte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Satzungsänderung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Anträge auf Satzungsänderungen können nicht als Dringlichkeitsanträge gestellt werden. Sie werden vom Vorstan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geprüft und der Mitgliederversammlung vorgelegt. Diese entscheidet mit Zweidrittelmehrhei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Ehrenam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Sämtliche Ämter sind Ehrenämter, unberührt bleiben Kosten und Auslagenersatz. Dieser wird vom Vorstand festgesetzt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Auflös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1) Die Auflösung des MSC kann nur in einer eigens zu diesem Zwecke einberufenen Mitgliederversammlung mi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Zweidrittelmehrheit der Stimmen der erschienenen Mitglieder erfolg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2) Im Falle der Auflösung ernennt die Mitgliederversammlung die Liquidator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(3) Bei Auflösung oder Aufhebung des Vereins ist das Vermögen zu steuerbegünstigten Zwecken z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verwenden. Beschlüsse über die künftige Verwendung des Vermögens dürfen erst nach Einwilligung d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Finanzamtes ausgeführt werde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Erfüllungsort und Gerichtsstan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20"/>
          <w:lang w:eastAsia="ko-KR"/>
        </w:rPr>
        <w:t>Erfüllungsort und Gerichtsstand für alle Rechte und Pflichten als Clubmitglied ist Gaildorf und die dafür zuständigen Gericht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  <w:lang w:eastAsia="ko-KR"/>
        </w:rPr>
      </w:pPr>
      <w:r>
        <w:rPr>
          <w:rFonts w:cs="Arial" w:ascii="Arial" w:hAnsi="Arial"/>
          <w:b/>
          <w:bCs/>
          <w:sz w:val="18"/>
          <w:szCs w:val="20"/>
          <w:lang w:eastAsia="ko-KR"/>
        </w:rPr>
        <w:t>§17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0"/>
          <w:lang w:eastAsia="ko-KR"/>
        </w:rPr>
      </w:pPr>
      <w:r>
        <w:rPr>
          <w:rFonts w:cs="Arial" w:ascii="Arial" w:hAnsi="Arial"/>
          <w:sz w:val="18"/>
          <w:szCs w:val="20"/>
          <w:lang w:eastAsia="ko-KR"/>
        </w:rPr>
        <w:t>Mit dieser Satzung verliert die Satzung vom 12.Dezember 2001 ihre Gültigkeit.</w:t>
      </w:r>
    </w:p>
    <w:p>
      <w:pPr>
        <w:pStyle w:val="Heading2"/>
        <w:rPr>
          <w:rFonts w:ascii="Arial" w:hAnsi="Arial" w:cs="Arial"/>
          <w:sz w:val="18"/>
          <w:szCs w:val="20"/>
          <w:lang w:eastAsia="ko-KR"/>
        </w:rPr>
      </w:pPr>
      <w:r>
        <w:rPr>
          <w:rFonts w:cs="Arial"/>
          <w:sz w:val="18"/>
          <w:szCs w:val="20"/>
          <w:lang w:eastAsia="ko-KR"/>
        </w:rPr>
      </w:r>
    </w:p>
    <w:p>
      <w:pPr>
        <w:pStyle w:val="Heading2"/>
        <w:rPr>
          <w:sz w:val="18"/>
        </w:rPr>
      </w:pPr>
      <w:r>
        <w:rPr>
          <w:sz w:val="18"/>
        </w:rPr>
        <w:t>Gaildorf, 23.Februar 2007</w:t>
      </w:r>
    </w:p>
    <w:sectPr>
      <w:type w:val="nextPage"/>
      <w:pgSz w:w="11906" w:h="16838"/>
      <w:pgMar w:left="1200" w:right="6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44"/>
      <w:szCs w:val="1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sz w:val="20"/>
      <w:szCs w:val="20"/>
      <w:lang w:eastAsia="ko-K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29:00Z</dcterms:created>
  <dc:creator>Petra Raaf</dc:creator>
  <dc:description/>
  <cp:keywords/>
  <dc:language>en-US</dc:language>
  <cp:lastModifiedBy/>
  <cp:revision>1</cp:revision>
  <dc:subject/>
  <dc:title/>
</cp:coreProperties>
</file>